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OORDINATORI </w:t>
      </w:r>
      <w:r>
        <w:rPr/>
        <w:t>CLASSI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693"/>
        <w:gridCol w:w="2552"/>
        <w:gridCol w:w="2552"/>
      </w:tblGrid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ORDINA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CKNAME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L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 INF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CHIM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AP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 BIO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CA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P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 MEC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TTRO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BR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 ELE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TTRO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D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B ELE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TTAR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A INF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CHIM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MIG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A BIO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CA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R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A MEC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TTRO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LIC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A ELE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CAR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A INF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COMUNICA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AN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B TEL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CA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D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A MEC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TTRO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UCI 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A ELE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RI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A INF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CA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AGLI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A MEC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COMUNICA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BRUZZ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4B TEL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TTRO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S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A ELE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A INF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CA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ZAF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A MEC</w:t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COMUNIC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5B TEL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TTRO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I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A ELE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MODALITA’ DI ACCES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ER SVOLGERE LE PROPRIE LEZIONI, USANDO L’APPLICAZIONE MEET, TUTTI I DOCENTI DELLO STESSO CONSIGLIO DI CLASSE EFFETTUERANNO L’ACCESSO MEDIANTE UN UNICO NICKNAME. SI PREGANO I COORDINATORI DI COMUNICARE AI PROPRI ALUNNI ED AI COLLEGHI DEL CONSIGLIO DI CLASSE IL NICKNAME DI ACCESSO ALLE LEZIONI SU MEET A PARTIRE DA MARTEDI’ 03/11/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9:00Z</dcterms:created>
  <dc:creator>PC_2</dc:creator>
  <dc:description/>
  <cp:keywords/>
  <dc:language>en-US</dc:language>
  <cp:lastModifiedBy>Utente Windows</cp:lastModifiedBy>
  <cp:lastPrinted>2019-10-14T07:26:00Z</cp:lastPrinted>
  <dcterms:modified xsi:type="dcterms:W3CDTF">2020-11-03T08:39:00Z</dcterms:modified>
  <cp:revision>2</cp:revision>
  <dc:subject/>
  <dc:title/>
</cp:coreProperties>
</file>